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5174"/>
        <w:gridCol w:w="18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Sendikaların Yapacağı</w:t>
              <w:br/>
              <w:t>Etkinlikler İle İlgili</w:t>
              <w:br/>
              <w:t>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Valilik Makamına dilekçe, Güvenlik Tedb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5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in İl Merkezi</w:t>
              <w:br/>
              <w:t>ve İlçe Kongre 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Kongreden En Geç Bir Hafta Önce Valilik</w:t>
              <w:br/>
              <w:t>Makamından Havaleli, Kongrenin Gündemi,</w:t>
              <w:br/>
              <w:t>Yeri, Zamanı ve Çoğunluk Sağlanamazsa İkinci</w:t>
              <w:br/>
              <w:t>Toplantının Yeri ve Zamanını Bildirir Dilekçe</w:t>
              <w:br/>
              <w:t>Getir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 Tarafından</w:t>
              <w:br/>
              <w:t>Yapılacak Diğer Faaliyetler</w:t>
              <w:br/>
              <w:t>İçin Müracaatl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Tüm Müracaatlar Valilik Makamından Havaleli</w:t>
              <w:br/>
              <w:t>Olarak Yap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2911 Sayılı Kanuna Göre Kapalı Yer Toplantı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Polis Vazife Ve Salahiyet</w:t>
              <w:br/>
              <w:t>Kanununun Ek-1</w:t>
              <w:br/>
              <w:t>Maddesine Göre Yapılan</w:t>
              <w:br/>
              <w:t>Etkinlikl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83"/>
              <w:jc w:val="both"/>
              <w:rPr/>
            </w:pPr>
            <w:r>
              <w:rPr>
                <w:rStyle w:val="Gvdemetni2105pt"/>
              </w:rPr>
              <w:t>Basın Açıklaması Ve İmza</w:t>
              <w:br/>
              <w:t>Stan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Basın Açıklaması ve İmza Kampanyası</w:t>
              <w:br/>
              <w:t>Metn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Afiş ve Pankart İle İlgil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Afiş ve Pankart Örneğ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">
    <w:name w:val="Gövde metni (2)_"/>
    <w:qFormat/>
    <w:rPr>
      <w:shd w:fill="FFFFFF" w:val="clear"/>
    </w:rPr>
  </w:style>
  <w:style w:type="character" w:styleId="Gvdemetni2105pt">
    <w:name w:val="Gövde metni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5:00Z</dcterms:created>
  <dc:creator>209940</dc:creator>
  <dc:description/>
  <cp:keywords/>
  <dc:language>en-US</dc:language>
  <cp:lastModifiedBy>MEHMET KÜÇÜKASLAN</cp:lastModifiedBy>
  <cp:lastPrinted>2024-08-09T10:24:00Z</cp:lastPrinted>
  <dcterms:modified xsi:type="dcterms:W3CDTF">2024-10-04T08:35:00Z</dcterms:modified>
  <cp:revision>2</cp:revision>
  <dc:subject/>
  <dc:title>Ek -2</dc:title>
</cp:coreProperties>
</file>